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ruženie obcí mikroregión POONDAVI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sídlom v Trhovišti </w:t>
      </w:r>
    </w:p>
    <w:p>
      <w:pPr>
        <w:pStyle w:val="Normal"/>
        <w:jc w:val="center"/>
        <w:rPr>
          <w:i/>
          <w:i/>
        </w:rPr>
      </w:pPr>
      <w:r>
        <w:rPr>
          <w:sz w:val="22"/>
          <w:szCs w:val="22"/>
        </w:rPr>
        <w:t>Obecný úrad, 072 04 Trhovište 1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ZNESENI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o zasadnutia zástupcov Združenia obcí mikroregiónu Poondavie zo dňa 14. 9. 20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/ Berie na vedom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. Informácie Ing. Mariana Lukáča – prednostu OÚ Michalovce o možnostiach čerpania EUROFON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Informácie p. Jána Žofčáka – starostu obce Moravany, ktorý podal aktuálne novinky zo zasadnutia Rady Z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Informácie firmy KALDES o geodeticko-komunálnej mapovej súpr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ormácie predsedu MVDr. Jána Záhorského o projekte „Internetizácia obcí“ 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B/ Berie na vedomie a uklad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Informácie predsedu MVDr. Jána Záhorského o príprave plánu rozvoja mikroregiónu. Starosta každej obce MP si preštuduje pracovný materiál „Informácie o Národnom strategickom referenčnom rámci SR na roky 2007- 2013 a štyroch operačných programoch“ a vyšpecifikuje prioritnú oblasť rozvoja obc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608" w:firstLine="348"/>
        <w:jc w:val="both"/>
        <w:rPr/>
      </w:pPr>
      <w:r>
        <w:rPr/>
        <w:t xml:space="preserve">Termín: október 2007 </w:t>
      </w:r>
    </w:p>
    <w:p>
      <w:pPr>
        <w:pStyle w:val="Normal"/>
        <w:ind w:left="4248" w:firstLine="708"/>
        <w:jc w:val="both"/>
        <w:rPr/>
      </w:pPr>
      <w:r>
        <w:rPr/>
        <w:t>Zodpovedný: v tex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/ Ukladá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praviť podklady na www stránku mikroregiónu POONDAVIE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Termín: do 15. 10.  2007</w:t>
      </w:r>
    </w:p>
    <w:p>
      <w:pPr>
        <w:pStyle w:val="Normal"/>
        <w:ind w:left="5049" w:hanging="0"/>
        <w:jc w:val="both"/>
        <w:rPr/>
      </w:pPr>
      <w:r>
        <w:rPr/>
        <w:t>Zodpovedný: starosta každej obce MP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PaedDr. Jana Dor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</w:t>
        <w:tab/>
        <w:tab/>
        <w:tab/>
        <w:tab/>
        <w:tab/>
        <w:t xml:space="preserve">...........................................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g. Ivan Blažej</w:t>
        <w:tab/>
        <w:tab/>
        <w:tab/>
        <w:tab/>
        <w:tab/>
        <w:tab/>
        <w:t xml:space="preserve">               MVDr. Ján Záhorský</w:t>
      </w:r>
    </w:p>
    <w:p>
      <w:pPr>
        <w:pStyle w:val="Normal"/>
        <w:jc w:val="both"/>
        <w:rPr/>
      </w:pPr>
      <w:r>
        <w:rPr/>
        <w:t>overovateľ zápisnice</w:t>
        <w:tab/>
        <w:tab/>
        <w:tab/>
        <w:tab/>
        <w:tab/>
        <w:tab/>
        <w:t xml:space="preserve">          </w:t>
        <w:tab/>
        <w:t xml:space="preserve">predseda Združenia obcí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mikroregiónu Poondav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9:00Z</dcterms:created>
  <dc:creator>Zdenka</dc:creator>
  <dc:description/>
  <cp:keywords/>
  <dc:language>en-US</dc:language>
  <cp:lastModifiedBy>Zdenka</cp:lastModifiedBy>
  <cp:lastPrinted>2007-10-02T15:49:00Z</cp:lastPrinted>
  <dcterms:modified xsi:type="dcterms:W3CDTF">2008-03-11T19:32:00Z</dcterms:modified>
  <cp:revision>3</cp:revision>
  <dc:subject/>
  <dc:title>Združenie obcí mikroregión POONDAVIE</dc:title>
</cp:coreProperties>
</file>