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ruženie obcí mikroregión POONDAVI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sídlom v Trhovišti </w:t>
      </w:r>
    </w:p>
    <w:p>
      <w:pPr>
        <w:pStyle w:val="Normal"/>
        <w:jc w:val="center"/>
        <w:rPr>
          <w:i/>
          <w:i/>
        </w:rPr>
      </w:pPr>
      <w:r>
        <w:rPr>
          <w:sz w:val="22"/>
          <w:szCs w:val="22"/>
        </w:rPr>
        <w:t>Obecný úrad, 072 04 Trhovište 1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06045</wp:posOffset>
                </wp:positionV>
                <wp:extent cx="2686050" cy="9715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ost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ruženia obcí mikroregió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NDA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sídlom v Trhovišti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8.35pt;mso-position-vertical-relative:text;margin-left:23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ost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ruženia obcí mikroregió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ONDA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sídlom v Trhovišti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š list/zo dňa</w:t>
        <w:tab/>
        <w:tab/>
        <w:tab/>
        <w:t>Naše číslo</w:t>
        <w:tab/>
        <w:tab/>
        <w:t>Vybavuje:</w:t>
        <w:tab/>
        <w:tab/>
        <w:tab/>
        <w:t>Trhoviš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>2010/0004</w:t>
        <w:tab/>
        <w:t>PaedDr. J. Dorčáková</w:t>
        <w:tab/>
        <w:tab/>
        <w:tab/>
        <w:t>22.  2. 2010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V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iCs/>
        </w:rPr>
      </w:pPr>
      <w:r>
        <w:rPr>
          <w:b/>
          <w:i/>
          <w:iCs/>
          <w:sz w:val="28"/>
        </w:rPr>
        <w:t>Pozván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color w:val="000000"/>
          <w:sz w:val="28"/>
          <w:szCs w:val="28"/>
          <w:lang w:eastAsia="cs-CZ"/>
        </w:rPr>
      </w:pPr>
      <w:r>
        <w:rPr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ňa  </w:t>
      </w:r>
      <w:r>
        <w:rPr>
          <w:b/>
          <w:sz w:val="28"/>
          <w:szCs w:val="28"/>
          <w:u w:val="single"/>
        </w:rPr>
        <w:t>26. 2. 2010</w:t>
      </w:r>
      <w:r>
        <w:rPr>
          <w:b/>
          <w:sz w:val="28"/>
          <w:szCs w:val="28"/>
        </w:rPr>
        <w:t xml:space="preserve"> (piatok)  sa uskutoční     neformálne pracovné stretnutie starostov Združenia obcí mikroregiónu POONDAVIE so zástupcom Miestnej akčnej skupiny Království-Jestřebí hory s </w:t>
      </w:r>
      <w:r>
        <w:rPr>
          <w:b/>
          <w:color w:val="000000"/>
          <w:sz w:val="28"/>
          <w:szCs w:val="28"/>
          <w:lang w:eastAsia="cs-CZ"/>
        </w:rPr>
        <w:t xml:space="preserve">Mgr. Janom Balcarom, Ph.D. 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čiatkom o 10:00  ho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iestoroch malej zasadačky OcÚ Trhovišt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úctou  a poďakovaním za aktívnu úča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</w:t>
        <w:tab/>
        <w:tab/>
        <w:t>Marta Tomková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dseda Združenia obcí mikroregiónu POONDAVIE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ón</w:t>
        <w:tab/>
        <w:tab/>
        <w:t>Fax:</w:t>
        <w:tab/>
        <w:tab/>
        <w:t>E – mail</w:t>
        <w:tab/>
        <w:tab/>
        <w:tab/>
        <w:t>Internet:</w:t>
        <w:tab/>
        <w:tab/>
        <w:tab/>
        <w:tab/>
        <w:t>IČO:</w:t>
        <w:tab/>
      </w:r>
    </w:p>
    <w:p>
      <w:pPr>
        <w:pStyle w:val="Normal"/>
        <w:rPr/>
      </w:pPr>
      <w:r>
        <w:rPr>
          <w:sz w:val="20"/>
          <w:szCs w:val="20"/>
        </w:rPr>
        <w:t>056/6881060</w:t>
        <w:tab/>
        <w:t>056/6883962</w:t>
        <w:tab/>
      </w:r>
      <w:hyperlink r:id="rId2">
        <w:r>
          <w:rPr>
            <w:rStyle w:val="InternetLink"/>
            <w:sz w:val="20"/>
            <w:szCs w:val="20"/>
          </w:rPr>
          <w:t>sutrhoviste@stonline.sk</w:t>
        </w:r>
      </w:hyperlink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www.poondavie.szm.sk</w:t>
        </w:r>
      </w:hyperlink>
      <w:r>
        <w:rPr>
          <w:sz w:val="20"/>
          <w:szCs w:val="20"/>
        </w:rPr>
        <w:tab/>
        <w:tab/>
        <w:t>3553449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Verdana" w:hAnsi="Verdana" w:cs="Verdana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rhoviste@stonline.sk" TargetMode="External"/><Relationship Id="rId3" Type="http://schemas.openxmlformats.org/officeDocument/2006/relationships/hyperlink" Target="http://www.poondavie.szm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6:00Z</dcterms:created>
  <dc:creator>obec Vinné</dc:creator>
  <dc:description/>
  <cp:keywords/>
  <dc:language>en-US</dc:language>
  <cp:lastModifiedBy>Jana Dorčáková</cp:lastModifiedBy>
  <cp:lastPrinted>2010-02-26T08:22:00Z</cp:lastPrinted>
  <dcterms:modified xsi:type="dcterms:W3CDTF">2010-03-05T09:36:00Z</dcterms:modified>
  <cp:revision>2</cp:revision>
  <dc:subject/>
  <dc:title>SPOLOČNÝ OBECNÝ ÚRAD</dc:title>
</cp:coreProperties>
</file>