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uženie obcí mikroregión POONDAVI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 sídlom v Trhovišti </w:t>
      </w:r>
    </w:p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w:t>Obecný úrad, 072 04 Trhovište 1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6045</wp:posOffset>
                </wp:positionV>
                <wp:extent cx="2686050" cy="9715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ost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uženia obcí mikroregió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NDA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sídlom v Trhovišti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8.35pt;mso-position-vertical-relative:text;margin-left:23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ost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ruženia obcí mikroregió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ONDA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sídlom v Trhovišti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š list/zo dňa</w:t>
        <w:tab/>
        <w:tab/>
        <w:tab/>
        <w:t>Naše číslo</w:t>
        <w:tab/>
        <w:tab/>
        <w:t>Vybavuje:</w:t>
        <w:tab/>
        <w:tab/>
        <w:tab/>
        <w:t>Trhoviš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>2010/0002</w:t>
        <w:tab/>
        <w:t>PaedDr. J. Dorčáková</w:t>
        <w:tab/>
        <w:tab/>
        <w:tab/>
        <w:t>18.  1. 2010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  <w:sz w:val="28"/>
        </w:rPr>
        <w:t>Pozván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0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Dňa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28. 1. 2010</w:t>
      </w:r>
      <w:r>
        <w:rPr>
          <w:b/>
          <w:sz w:val="28"/>
        </w:rPr>
        <w:t xml:space="preserve"> </w:t>
      </w:r>
      <w:r>
        <w:rPr>
          <w:sz w:val="28"/>
        </w:rPr>
        <w:t xml:space="preserve"> sa </w:t>
      </w:r>
      <w:r>
        <w:rPr/>
        <w:t xml:space="preserve">uskutoční  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pracovné stretnutie starostov Združenia obcí mikroregiónu POONDAV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</w:t>
      </w:r>
      <w:r>
        <w:rPr>
          <w:b/>
          <w:sz w:val="28"/>
          <w:szCs w:val="28"/>
        </w:rPr>
        <w:t>o začiatkom o 11:00  ho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iestoro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ej zasadačky OcÚ Trhoviš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tabs>
          <w:tab w:val="clear" w:pos="708"/>
          <w:tab w:val="left" w:pos="738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ácia, 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iešenie sociálnej politiky obcí MP – stretnutie s Mgr. Janou Margovou a zástupcami regionálnej rozvojovej agentúry BOROL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ovanie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úctou  a poďakovaním za aktívnu úča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</w:t>
        <w:tab/>
        <w:tab/>
        <w:t>Marta Tomková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seda Združenia obcí mikroregiónu POONDAVIE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ón</w:t>
        <w:tab/>
        <w:tab/>
        <w:t>Fax:</w:t>
        <w:tab/>
        <w:tab/>
        <w:t>E – mail</w:t>
        <w:tab/>
        <w:tab/>
        <w:tab/>
        <w:t>Internet:</w:t>
        <w:tab/>
        <w:tab/>
        <w:tab/>
        <w:tab/>
        <w:t>IČO:</w:t>
        <w:tab/>
      </w:r>
    </w:p>
    <w:p>
      <w:pPr>
        <w:pStyle w:val="Normal"/>
        <w:rPr/>
      </w:pPr>
      <w:r>
        <w:rPr>
          <w:sz w:val="20"/>
          <w:szCs w:val="20"/>
        </w:rPr>
        <w:t>056/6881060</w:t>
        <w:tab/>
        <w:t>056/6883962</w:t>
        <w:tab/>
      </w:r>
      <w:hyperlink r:id="rId2">
        <w:r>
          <w:rPr>
            <w:rStyle w:val="InternetLink"/>
            <w:sz w:val="20"/>
            <w:szCs w:val="20"/>
          </w:rPr>
          <w:t>sutrhoviste@stonline.sk</w:t>
        </w:r>
      </w:hyperlink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www.poondavie.szm.sk</w:t>
        </w:r>
      </w:hyperlink>
      <w:r>
        <w:rPr>
          <w:sz w:val="20"/>
          <w:szCs w:val="20"/>
        </w:rPr>
        <w:tab/>
        <w:tab/>
        <w:t>3553449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rhoviste@stonline.sk" TargetMode="External"/><Relationship Id="rId3" Type="http://schemas.openxmlformats.org/officeDocument/2006/relationships/hyperlink" Target="http://www.poondavie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32:00Z</dcterms:created>
  <dc:creator>obec Vinné</dc:creator>
  <dc:description/>
  <cp:keywords/>
  <dc:language>en-US</dc:language>
  <cp:lastModifiedBy>Jana Dorčáková</cp:lastModifiedBy>
  <cp:lastPrinted>2010-01-18T10:46:00Z</cp:lastPrinted>
  <dcterms:modified xsi:type="dcterms:W3CDTF">2010-01-24T21:32:00Z</dcterms:modified>
  <cp:revision>2</cp:revision>
  <dc:subject/>
  <dc:title>SPOLOČNÝ OBECNÝ ÚRAD</dc:title>
</cp:coreProperties>
</file>